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19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09  tháng 6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09/6/2014 đến 16/6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09/6/2014: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Trưởng ban Lê Hùng Yên đi học cao học hết tuần)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Lãnh đạo Ban làm việc tại cơ quan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 Phó ban Võ Ngọc Hà, Nguyễn Thanh Kiệt họp về việc vận động Dòng Chúa Quan Phòng thống nhất cho Trường THCS Lương Thế Vinh mượn đất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10/6/2014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Lãnh đạo Ban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15 giờ 30 Phó ban Nguyễn Thanh Kiệt dự lễ kỉ niệm 40 năm ngày vị sư liệt sĩ hy sinh tại Kiên Giang 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11/6/2014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>- 7 giờ 30: Phó ban Võ Ngọc Hà làm việc tại cơ quan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ó ban Nguyễn Thành Kiệt dự hội thảo khoa học tại Kiên Giang (1 ngày)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Phó ban Võ Ngọc Hà làm việc tại cơ quan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NĂM: ngày 12/6/2014: 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Lãnh đạo Ban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SÁU: ngày 13/6/2014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Lãnh đạo Ban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0" w:after="120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BẢY: ngày 14/6/2014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Phó ban Nguyễn Thanh Kiệt dữ lễ kỷ niệm ngày khai đạo Phật giáo Hòa Hảo, và thăm các Ban Trị sự Phật giáo Hòa Hảo ( 1 ngày)</w:t>
      </w:r>
    </w:p>
    <w:p>
      <w:pPr>
        <w:pStyle w:val="Normal"/>
        <w:spacing w:before="0" w:after="120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NHẬT: ngày 15/6/2014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Phó ban Nguyễn Thanh Kiệt dữ lễ kỷ niệm ngày khai đạo Phật giáo Hòa Hảo tại xã Vĩnh Trinh, huyện Vĩnh Thạnh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05:00Z</dcterms:created>
  <dc:creator>XP</dc:creator>
  <dc:description/>
  <cp:keywords/>
  <dc:language>en-US</dc:language>
  <cp:lastModifiedBy>MSN</cp:lastModifiedBy>
  <cp:lastPrinted>2014-05-14T08:06:00Z</cp:lastPrinted>
  <dcterms:modified xsi:type="dcterms:W3CDTF">2014-06-12T09:06:00Z</dcterms:modified>
  <cp:revision>3</cp:revision>
  <dc:subject/>
  <dc:title>SỞ NỘI VỤ TP CẦN THƠ</dc:title>
</cp:coreProperties>
</file>